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ỘT SỐ GỢI 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C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.VnTimeH" w:ascii=".VnTimeH" w:hAnsi=".VnTimeH"/>
          <w:b/>
        </w:rPr>
        <w:t>§Ò tµi</w:t>
      </w:r>
      <w:r>
        <w:rPr>
          <w:rFonts w:cs="Times New Roman" w:ascii="Times New Roman" w:hAnsi="Times New Roman"/>
          <w:b/>
        </w:rPr>
        <w:t xml:space="preserve">  NGHIÊN CỨU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28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c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nghiên cứu trình bày những vấ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mà tác giả/nhóm tác giả dự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hực hiện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c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cầ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trình bày theo các nội dung sau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ab/>
        <w:t>1. T</w:t>
      </w:r>
      <w:r>
        <w:rPr>
          <w:b/>
        </w:rPr>
        <w:t>ªn ®Ò tµi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t v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Cs/>
        </w:rPr>
        <w:t>- Trình bày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khoa học của </w:t>
      </w:r>
      <w:r>
        <w:rPr>
          <w:bCs/>
        </w:rPr>
        <w:t>vÊn ®Ò</w:t>
      </w:r>
      <w:r>
        <w:rPr>
          <w:rFonts w:cs="Times New Roman" w:ascii="Times New Roman" w:hAnsi="Times New Roman"/>
          <w:bCs/>
        </w:rPr>
        <w:t xml:space="preserve"> nghiên cứu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Ý nghĩa khoa học và thực tiễn của </w:t>
      </w:r>
      <w:r>
        <w:rPr>
          <w:bCs/>
        </w:rPr>
        <w:t>vÊn ®Ò</w:t>
      </w:r>
      <w:r>
        <w:rPr>
          <w:rFonts w:cs="Times New Roman" w:ascii="Times New Roman" w:hAnsi="Times New Roman"/>
          <w:bCs/>
        </w:rPr>
        <w:t xml:space="preserve"> nghiên cứu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ab/>
        <w:t xml:space="preserve">- Tổng quan về </w:t>
      </w:r>
      <w:r>
        <w:rPr>
          <w:bCs/>
        </w:rPr>
        <w:t>vÊn ®Ò</w:t>
      </w:r>
      <w:r>
        <w:rPr>
          <w:rFonts w:cs="Times New Roman" w:ascii="Times New Roman" w:hAnsi="Times New Roman"/>
          <w:bCs/>
        </w:rPr>
        <w:t xml:space="preserve"> nghiên cứu: tình hình nghiên cứu trên thế giới, trong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ặc biệt là tạ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</w:t>
      </w:r>
      <w:r>
        <w:rPr>
          <w:bCs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3. Nội dung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ab/>
        <w:t xml:space="preserve">Trình bày các vấ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ục tiêu nghiên cứu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ội dung nghiên cứu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Cs/>
        </w:rPr>
        <w:t>-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pháp nghiên cứu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ự kiến kết quả nghiên cứu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Tác giả/nhóm tác giả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tiếp cận và làm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những gì trong các vấ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êu ra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ab/>
        <w:t>4. Kế hoạch th</w:t>
      </w:r>
      <w:r>
        <w:rPr>
          <w:b/>
        </w:rPr>
        <w:t>ùc hiÖ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ab/>
        <w:t xml:space="preserve">Dự kiế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, thời gian </w:t>
      </w:r>
      <w:r>
        <w:rPr>
          <w:bCs/>
        </w:rPr>
        <w:t>vµ kÕ ho¹ch (</w:t>
      </w:r>
      <w:r>
        <w:rPr>
          <w:rFonts w:cs="Times New Roman" w:ascii="Times New Roman" w:hAnsi="Times New Roman"/>
          <w:bCs/>
        </w:rPr>
        <w:t>các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) tiến hành triển kha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c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nghiên cứu. Dự kiến kinh phí thực hiện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5. K</w:t>
      </w:r>
      <w:r>
        <w:rPr>
          <w:b/>
        </w:rPr>
        <w:t>Õt luËn vµ ®Ò nghÞ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ab/>
        <w:t>6. Hình thứ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c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trình bày trên giấy trắng, một mặt, khổ A4, kiểu chữ Vntime, hoặc Times New Roman cỡ chữ 14, dài 6-8 trang. Trang bìa cần ghi rõ các mục: T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tài nghiên cứu; họ tên, chức vụ,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công tác của tác giả/nhóm tác giả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128" w:leader="none"/>
      </w:tabs>
      <w:rPr>
        <w:rFonts w:ascii="Times New Roman" w:hAnsi="Times New Roman" w:cs="Times New Roman"/>
        <w:sz w:val="16"/>
      </w:rPr>
    </w:pPr>
    <w:r>
      <w:rPr>
        <w:sz w:val="16"/>
      </w:rPr>
      <w:t xml:space="preserve">HS/7.5.1a/PKHCN/08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Lần soát xét :01</w:t>
    </w:r>
  </w:p>
  <w:p>
    <w:pPr>
      <w:pStyle w:val="Header"/>
      <w:rPr>
        <w:rFonts w:ascii="Times New Roman" w:hAnsi="Times New Roman" w:cs="Times New Roman"/>
        <w:b/>
        <w:b/>
        <w:bCs/>
        <w:sz w:val="16"/>
        <w:u w:val="single"/>
      </w:rPr>
    </w:pPr>
    <w:r>
      <w:rPr>
        <w:rFonts w:cs="Times New Roman" w:ascii="Times New Roman" w:hAnsi="Times New Roman"/>
        <w:b/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38:00Z</dcterms:created>
  <dc:creator>ONE</dc:creator>
  <dc:description/>
  <cp:keywords/>
  <dc:language>en-US</dc:language>
  <cp:lastModifiedBy>Giao_vu</cp:lastModifiedBy>
  <cp:lastPrinted>2010-04-13T14:44:00Z</cp:lastPrinted>
  <dcterms:modified xsi:type="dcterms:W3CDTF">2011-11-29T07:34:00Z</dcterms:modified>
  <cp:revision>12</cp:revision>
  <dc:subject/>
  <dc:title>mét sè gîi ý viÕt ®Ò c­ng</dc:title>
</cp:coreProperties>
</file>