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BỘ CÔNG TH</w:t>
            </w:r>
            <w:r>
              <w:rPr>
                <w:spacing w:val="-20"/>
                <w:sz w:val="26"/>
                <w:szCs w:val="26"/>
              </w:rPr>
              <w:t>ƯƠ</w:t>
            </w:r>
            <w:r>
              <w:rPr>
                <w:spacing w:val="-20"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378" w:leader="none"/>
              </w:tabs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TR</w:t>
            </w:r>
            <w:r>
              <w:rPr>
                <w:b/>
                <w:spacing w:val="-20"/>
                <w:sz w:val="26"/>
                <w:szCs w:val="26"/>
              </w:rPr>
              <w:t>Ư</w:t>
            </w:r>
            <w:r>
              <w:rPr>
                <w:b/>
                <w:spacing w:val="-20"/>
                <w:sz w:val="26"/>
                <w:szCs w:val="26"/>
              </w:rPr>
              <w:t>ỜNG ĐẠI HỌC CÔNG NGHIỆP HÀ NỘI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5pt" to="167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Hà Nội, ngày … tháng…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… 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Y ĐỔI THÀNH VIÊN NHÓM BIÊN SOẠN GIÁO TRÌN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gửi:</w:t>
      </w:r>
      <w:r>
        <w:rPr>
          <w:rFonts w:cs="Times New Roman" w:ascii="Times New Roman" w:hAnsi="Times New Roman"/>
          <w:sz w:val="26"/>
        </w:rPr>
        <w:tab/>
        <w:t xml:space="preserve">  - </w:t>
      </w:r>
      <w:r>
        <w:rPr>
          <w:rFonts w:cs="Times New Roman" w:ascii="Times New Roman" w:hAnsi="Times New Roman"/>
          <w:i/>
          <w:sz w:val="26"/>
        </w:rPr>
        <w:t>Ban Giám hiệu trường Đại học Công nghiệp Hà Nội;</w:t>
      </w:r>
    </w:p>
    <w:p>
      <w:pPr>
        <w:pStyle w:val="TextBodyIndent"/>
        <w:spacing w:before="120" w:after="0"/>
        <w:ind w:firstLine="15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Phòng Khoa học Công nghệ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Họ tên người đề ngh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ơn v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ên giáo trình: </w:t>
        <w:tab/>
        <w:t xml:space="preserve"> </w:t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hời gian đăng ký thực hiện bắt đầu từ: </w:t>
        <w:tab/>
        <w:t xml:space="preserve"> đến </w:t>
        <w:tab/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hóm biên soạn theo quyết định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ề nghị xin thay đổi (bổ sung) thành viên nhóm biên soạn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Lý do bổ sung, thay đổi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39"/>
        <w:gridCol w:w="2693"/>
        <w:gridCol w:w="255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KHC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BIÊ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39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39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5:00Z</dcterms:created>
  <dc:creator>Su Kim Anh</dc:creator>
  <dc:description/>
  <cp:keywords/>
  <dc:language>en-US</dc:language>
  <cp:lastModifiedBy>WindowsXP Professional SP3</cp:lastModifiedBy>
  <cp:lastPrinted>2009-03-23T05:38:00Z</cp:lastPrinted>
  <dcterms:modified xsi:type="dcterms:W3CDTF">2018-03-12T03:34:00Z</dcterms:modified>
  <cp:revision>6</cp:revision>
  <dc:subject/>
  <dc:title>Mẫu-10</dc:title>
</cp:coreProperties>
</file>